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中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余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987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广东一粤律师事务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合伙人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南方医科大学医学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硕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硕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全日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律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法律</w:t>
            </w:r>
            <w:r>
              <w:rPr>
                <w:rFonts w:ascii="仿宋_GB2312;仿宋" w:hAnsi="仿宋_GB2312;仿宋" w:eastAsia="仿宋_GB2312;仿宋"/>
              </w:rPr>
              <w:t>）专业 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三级律师</w:t>
            </w:r>
            <w:r>
              <w:rPr>
                <w:rFonts w:ascii="仿宋_GB2312;仿宋" w:hAnsi="仿宋_GB2312;仿宋" w:eastAsia="仿宋_GB2312;仿宋"/>
              </w:rPr>
              <w:t>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  <w:lang w:val="en-US" w:eastAsia="zh-CN"/>
              </w:rPr>
              <w:t>/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2014.9-2017.3 </w:t>
            </w:r>
            <w:r>
              <w:rPr>
                <w:lang w:val="en-US" w:eastAsia="zh-CN"/>
              </w:rPr>
              <w:t>香港中文大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研究助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证明人：刘婷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lang w:val="en-US" w:eastAsia="zh-CN"/>
              </w:rPr>
              <w:t>2017.4-</w:t>
            </w:r>
            <w:r>
              <w:rPr>
                <w:lang w:val="en-US" w:eastAsia="zh-CN"/>
              </w:rPr>
              <w:t>至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广东一粤律师事务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实习律师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专职律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合伙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证明人：陈世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本人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</w:rPr>
              <w:t>取得硕士学位后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</w:rPr>
              <w:t>从事律师执业工作满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</w:rPr>
              <w:t>年，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以及发表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</w:rPr>
              <w:t>独立论文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</w:rPr>
              <w:t>篇（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每篇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</w:rPr>
              <w:t>不少于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</w:rPr>
              <w:t>200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</w:rPr>
              <w:t>字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无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浅谈高校教师法律与教学素质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月发表于《法制博览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sz w:val="16"/>
                <w:szCs w:val="20"/>
              </w:rPr>
              <w:t>CN 14</w:t>
            </w:r>
            <w:r>
              <w:rPr>
                <w:sz w:val="16"/>
                <w:szCs w:val="20"/>
              </w:rPr>
              <w:t>－</w:t>
            </w:r>
            <w:r>
              <w:rPr>
                <w:sz w:val="16"/>
                <w:szCs w:val="20"/>
              </w:rPr>
              <w:t>1188</w:t>
            </w:r>
            <w:r>
              <w:rPr>
                <w:sz w:val="16"/>
                <w:szCs w:val="20"/>
              </w:rPr>
              <w:t>／</w:t>
            </w:r>
            <w:r>
              <w:rPr>
                <w:sz w:val="16"/>
                <w:szCs w:val="20"/>
              </w:rPr>
              <w:t>D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常态下大学生创新创业的法律保障探讨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月发表于《法制博览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sz w:val="16"/>
                <w:szCs w:val="20"/>
              </w:rPr>
              <w:t>CN 14</w:t>
            </w:r>
            <w:r>
              <w:rPr>
                <w:sz w:val="16"/>
                <w:szCs w:val="20"/>
              </w:rPr>
              <w:t>－</w:t>
            </w:r>
            <w:r>
              <w:rPr>
                <w:sz w:val="16"/>
                <w:szCs w:val="20"/>
              </w:rPr>
              <w:t>1188</w:t>
            </w:r>
            <w:r>
              <w:rPr>
                <w:sz w:val="16"/>
                <w:szCs w:val="20"/>
              </w:rPr>
              <w:t>／</w:t>
            </w:r>
            <w:r>
              <w:rPr>
                <w:sz w:val="16"/>
                <w:szCs w:val="20"/>
              </w:rPr>
              <w:t>D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理论成果奖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广州市律师协会</w:t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社会责任贡献奖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广州市律师协会</w:t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余宏律师从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年到我所成为实习律师，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年实习期满成为专职律师，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年成立创新创业法律部并作为部门主任，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年成为我所合伙人。余宏律师理想信念鉴定，政治素质过硬，业务能力精湛，尤其在社会贡献上，办理多起法律援助案件以及作为社区律师热心公共事务，例如加装电梯调解、业委会成立等。余宏律师在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月获得广州市律师协会颁发的“社会责任贡献奖”以及“理论成果奖鼓励奖”，以此表彰余宏律师在社会公益以及法律理论方面做出的贡献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墨韵清荷</cp:lastModifiedBy>
  <cp:lastPrinted>2022-02-18T10:08:00Z</cp:lastPrinted>
  <dcterms:modified xsi:type="dcterms:W3CDTF">2022-02-24T06:42:37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F957E6CD641D786B350E6514BB097</vt:lpwstr>
  </property>
  <property fmtid="{D5CDD505-2E9C-101B-9397-08002B2CF9AE}" pid="3" name="KSOProductBuildVer">
    <vt:lpwstr>2052-11.1.0.11365</vt:lpwstr>
  </property>
</Properties>
</file>